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REGULAMIN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PIERWSZYCH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>„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BIEGÓW SIERPIENICY”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imprezy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a zdrowia i rodzin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a miasta i okolic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a sportu wśród dzieci, młodzieży i dorosłyc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drażanie do aktywnych form wypoczyn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urmistrz Miasta Sierpc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arafia św. Benedykt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rządy osiedlowe Nr 1, 2, 3, 4, 5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towarzyszenie Rodzin Katolickich przy Parafii św. Benedykt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olontariat przy Parafii św. Benedykt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października 2005 r. (niedziela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odz. 13.00 rozpoczęcie imprezy – biegi dla przedszkolaków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dzieci ze szkół podstawowych, młodzieży gimnazjalnej oraz                   ponadgimnazjalnej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koło godz. 14.30 start sztafet rodzinnych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art </w:t>
      </w:r>
      <w:r>
        <w:rPr>
          <w:rFonts w:cs="Monotype Corsiva" w:ascii="Monotype Corsiva" w:hAnsi="Monotype Corsiva"/>
          <w:b/>
          <w:sz w:val="28"/>
          <w:szCs w:val="28"/>
        </w:rPr>
        <w:t>„Biegu Kokoszki”</w:t>
      </w:r>
      <w:r>
        <w:rPr>
          <w:sz w:val="28"/>
          <w:szCs w:val="28"/>
        </w:rPr>
        <w:t xml:space="preserve"> około godz. 15.0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a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łoszenia uczestników w dniu zawodów od godz. 11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Zasady uczestnictwa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reza pod hasłem </w:t>
      </w:r>
      <w:r>
        <w:rPr>
          <w:rFonts w:cs="Monotype Corsiva" w:ascii="Monotype Corsiva" w:hAnsi="Monotype Corsiva"/>
          <w:b/>
          <w:sz w:val="32"/>
          <w:szCs w:val="32"/>
        </w:rPr>
        <w:t xml:space="preserve">Biegi Sierpienicy </w:t>
      </w:r>
      <w:r>
        <w:rPr>
          <w:sz w:val="28"/>
          <w:szCs w:val="28"/>
        </w:rPr>
        <w:t xml:space="preserve">jest przeznaczona dla uczniów szkół podstawowych, gimnazjów, ponadgimnazjalnych z Sierpca </w:t>
        <w:br/>
        <w:t>oraz Powiatu Sierpeckieg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program zawodów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Godz. 13.00 bieg przedszkolaków: chłopcy + dziewczynki – dystans 200 metrów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Szkoły podstawowe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lasy I-III dziewczęta + chłopcy – dystans 420 metrów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lasy IV-VI dziewczęta + chłopcy – dystans 800 metrów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a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ewczęta – dystans 840 metrów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łopcy – dystans 1400 metrów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Szkoły ponadgimnazjalne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ziewczęta – dystans 1400 metrów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hłopcy – dystans 2800 metr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tafety rodzinne 3x300 metrów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kłady sztafet rodzinnych trzyosobowych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dzic + dwoje dzieci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woje rodziców + dziec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zieci wchodzące w skład sztafet muszą być uczniami szkół podstawowych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IEG GŁÓWNY – </w:t>
      </w:r>
      <w:r>
        <w:rPr>
          <w:rFonts w:cs="Monotype Corsiva" w:ascii="Monotype Corsiva" w:hAnsi="Monotype Corsiva"/>
          <w:b/>
          <w:sz w:val="28"/>
          <w:szCs w:val="28"/>
        </w:rPr>
        <w:t xml:space="preserve">„Bieg Kokoszki”  </w:t>
      </w:r>
      <w:r>
        <w:rPr>
          <w:rFonts w:cs="Comic Sans MS" w:ascii="Comic Sans MS" w:hAnsi="Comic Sans MS"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sz w:val="28"/>
          <w:szCs w:val="28"/>
        </w:rPr>
        <w:t>DYSTANS 7500 METRÓW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Start biegu odbędzie się </w:t>
      </w:r>
      <w:r>
        <w:rPr>
          <w:b/>
          <w:sz w:val="28"/>
          <w:szCs w:val="28"/>
          <w:u w:val="single"/>
        </w:rPr>
        <w:t>na Placu Koronacyjnym przy Klasztorze</w:t>
      </w:r>
    </w:p>
    <w:p>
      <w:pPr>
        <w:pStyle w:val="Normal"/>
        <w:ind w:left="348" w:hanging="0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ategorie wiekowe:</w:t>
      </w:r>
    </w:p>
    <w:p>
      <w:pPr>
        <w:pStyle w:val="Normal"/>
        <w:ind w:left="348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obiety i mężczyźni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-29 lat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-39 lat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0-49 lat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0 lat i powyżej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przęt RTV i AGD, puchary, dyplomy i wiele cennych rzeczowych nagród</w:t>
      </w:r>
    </w:p>
    <w:p>
      <w:pPr>
        <w:pStyle w:val="Normal"/>
        <w:ind w:left="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isowe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czestnicy </w:t>
      </w:r>
      <w:r>
        <w:rPr>
          <w:rFonts w:cs="Monotype Corsiva" w:ascii="Monotype Corsiva" w:hAnsi="Monotype Corsiva"/>
          <w:b/>
          <w:sz w:val="32"/>
          <w:szCs w:val="32"/>
        </w:rPr>
        <w:t>Biegów Sierpienicy</w:t>
      </w:r>
      <w:r>
        <w:rPr>
          <w:sz w:val="28"/>
          <w:szCs w:val="28"/>
        </w:rPr>
        <w:t xml:space="preserve"> oraz biegu głównego – </w:t>
      </w:r>
      <w:r>
        <w:rPr>
          <w:rFonts w:cs="Monotype Corsiva" w:ascii="Monotype Corsiva" w:hAnsi="Monotype Corsiva"/>
          <w:b/>
          <w:sz w:val="32"/>
          <w:szCs w:val="32"/>
        </w:rPr>
        <w:t xml:space="preserve">„Bieg Kokoszki” - </w:t>
      </w:r>
      <w:r>
        <w:rPr>
          <w:sz w:val="28"/>
          <w:szCs w:val="28"/>
        </w:rPr>
        <w:t>nie wnoszą opłat wpis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rganizator nie pokrywa kosztów przyjazdu uczestników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y zobowiązani są do posiadania aktualnych badań lekarskich stwierdzających zdolność do udziału w biegach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 zapewnia opiekę medyczną w czasie trwania imprez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Organizatorzy nie ponoszą odpowiedzialności za ewentualne kradzieże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egi będą się odbywać na powierzchni nieutwardzonej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każdego uczestnika </w:t>
      </w:r>
      <w:r>
        <w:rPr>
          <w:rFonts w:cs="Monotype Corsiva" w:ascii="Monotype Corsiva" w:hAnsi="Monotype Corsiva"/>
          <w:b/>
          <w:sz w:val="32"/>
          <w:szCs w:val="32"/>
        </w:rPr>
        <w:t xml:space="preserve">Biegów Sierpienicy </w:t>
      </w:r>
      <w:r>
        <w:rPr>
          <w:sz w:val="28"/>
          <w:szCs w:val="28"/>
        </w:rPr>
        <w:t xml:space="preserve">przewidziana jest herba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46:00Z</dcterms:created>
  <dc:creator>Szkoła im. Leona Wetmańskiego </dc:creator>
  <dc:description/>
  <dc:language>en-US</dc:language>
  <cp:lastModifiedBy>Radock</cp:lastModifiedBy>
  <cp:lastPrinted>2005-09-22T09:44:00Z</cp:lastPrinted>
  <dcterms:modified xsi:type="dcterms:W3CDTF">2005-09-27T22:46:00Z</dcterms:modified>
  <cp:revision>2</cp:revision>
  <dc:subject/>
  <dc:title>REGULAMIN </dc:title>
</cp:coreProperties>
</file>